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80" w:beforeAutospacing="0" w:before="0" w:afterAutospacing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80" w:beforeAutospacing="0" w:before="0" w:afterAutospacing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  <w:t>植树节活动有感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80" w:beforeAutospacing="0" w:before="0" w:afterAutospacing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  <w:t>郭云姝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8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绿水青山就是金山银山。为促进绿色生态发展，今天，我们华科附中师生一道，参加年度的植树节活动，以实际行动迎接春天的到来，美化我们美好的家园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我们来到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东湖边，开始了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属于我们的植树活动。来到一块空地上面，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大家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有的扶树苗，有的培土，有的用脚踩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泥，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 xml:space="preserve"> 迎着春风，每个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参加活动的师生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脸上都露出了灿烂的笑容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同学们可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知道，人类是在绿色的摇篮中逐渐成长起来的。林中的雾霭，鸟鸣虫吟，野草芳花，飞禽走兽，使我们的祖先日臻完美。在我们每个人的细胞基因里，隐藏着多少绿色的生命秘密啊！从原始到现在经历了不同的阶段，人们虽然生活水平提高了，但是一直为健康而担心，因为缺少绿色的生命而造成环境污染，人们生命健康得不到保障，所以说没有绿色的生命就没有我们美丽的家园，没有健康的身体，因此我们要更加珍惜绿色的生命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春天是植树的季节，愿大家在春天里行动起来，多多植树，让祖国的蓝天更蓝，白云更白，空气更清新；同时也愿大家在人生的春天里都能行动起来，种植下自己心中的小树苗，构建人生的伟大理想，让青春无悔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textAlignment w:val="auto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49:00Z</dcterms:created>
  <dc:creator>Administrator</dc:creator>
  <dc:description/>
  <dc:language>en-US</dc:language>
  <cp:lastModifiedBy>Administrator</cp:lastModifiedBy>
  <dcterms:modified xsi:type="dcterms:W3CDTF">2019-03-17T14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