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首先得感谢附中能提供如此优秀的平台让我可以参与此次植树志愿活动。几个星期前，我在学生会干部会议里得知</w:t>
      </w:r>
      <w:r>
        <w:rPr/>
        <w:t>3</w:t>
      </w:r>
      <w:r>
        <w:rPr/>
        <w:t>月中旬有这么一个关于植树节的志愿活动，我十分果断地选择了参加。活动如期而至，大家在附中周到的安排下，一切有条不紊行进着。我仅只带了一个水桶，其余的物件如铁锹、矿泉水，小红帽……附中都为大家配置齐全。附中的安排可谓是万事俱备。植树终归是一件累活，从松土铲土翻土到填土埋土实土，从打水提水到浇水，大家都使出浑身解数，汗珠也随着三月拂人欣欢的微风滴滴滑落。在这良好的氛围中，众人在短短的一小时内种起了多棵不同的植株，为这一片原本光秃的山冈添上了几分绿意。我相信参加此次活动的老师同学们都能体会到植树造林的不容易。这也启示着我们需要在以后生活中保护树木。</w:t>
      </w:r>
    </w:p>
    <w:p>
      <w:pPr>
        <w:pStyle w:val="Normal"/>
        <w:rPr/>
      </w:pPr>
      <w:r>
        <w:rPr>
          <w:rFonts w:eastAsia="Calibri" w:cs="Calibri"/>
        </w:rPr>
        <w:t xml:space="preserve">    </w:t>
      </w:r>
      <w:r>
        <w:rPr/>
        <w:t>总的来说，这是一次非常有意义的志愿活动。我果断报名参加是一个正确的选择。假如以后还有诸如此类的活动，我也一定会踊跃报名。因为我相信附中是一个优秀的平台，我们能在附中里学习到除课堂以外的知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心空间1422857981</cp:lastModifiedBy>
  <dcterms:modified xsi:type="dcterms:W3CDTF">2019-03-17T23: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