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3</w:t>
      </w:r>
      <w:r>
        <w:rPr/>
        <w:t>月</w:t>
      </w:r>
      <w:r>
        <w:rPr/>
        <w:t>15</w:t>
      </w:r>
      <w:r>
        <w:rPr/>
        <w:t>日，周六，我和学生会的其他成员还有初中部的学生们八点半在华科校门口集合，人数清点完毕后我们坐上了巴士前往种树的地点。</w:t>
      </w:r>
    </w:p>
    <w:p>
      <w:pPr>
        <w:pStyle w:val="Normal"/>
        <w:ind w:firstLine="420"/>
        <w:rPr>
          <w:lang w:val="en-US" w:eastAsia="zh-CN"/>
        </w:rPr>
      </w:pPr>
      <w:r>
        <w:rPr/>
        <w:t>抵达目的地后，我们纷纷戴上小红帽随着领导们开始上坡。登记、合影后，植树开始了。我们组被分配去种植一颗桂花树，我和张超怡信誓旦旦地拿起铲子想把坑填满，铲子了插入土壤，我打算将其抬起，可是身体浑身使出的力气却没有任何作用，我反复尝试了三次才成功把土壤覆盖在树根上。回头看看张超怡的进度，看起来也是十分吃力，不禁感叹农活可真是辛苦。</w:t>
      </w:r>
      <w:r>
        <w:rPr>
          <w:rFonts w:cs="Calibri" w:eastAsia="Calibri"/>
          <w:lang w:val="en-US" w:eastAsia="zh-CN"/>
        </w:rPr>
        <w:t xml:space="preserve">  </w:t>
      </w:r>
    </w:p>
    <w:p>
      <w:pPr>
        <w:pStyle w:val="Normal"/>
        <w:ind w:firstLine="420"/>
        <w:rPr/>
      </w:pPr>
      <w:r>
        <w:rPr/>
        <w:t>此时</w:t>
      </w:r>
      <w:r>
        <w:rPr>
          <w:lang w:eastAsia="zh-CN"/>
        </w:rPr>
        <w:t>周书记</w:t>
      </w:r>
      <w:r>
        <w:rPr/>
        <w:t>长见状打算过来搭把手，只见他抡起铲子就开始给树填坑，铲子在他的手上显得很是灵活，操作行云流水，每次将铲子抬起都毫不费力，张超怡和我还有另外三个组员都看呆了，我又看了看旁边的李主任，他和</w:t>
      </w:r>
      <w:r>
        <w:rPr>
          <w:lang w:eastAsia="zh-CN"/>
        </w:rPr>
        <w:t>周书记</w:t>
      </w:r>
      <w:r>
        <w:rPr/>
        <w:t>一样，铲子在他们的手里面真正地变成了让人省力省心的工具，我向张超怡吐槽道：“咱们学生在武汉的发达地区呆惯了，农活都做不顺了，同样和我们每天在学校操劳的领导们做起这些事情却如此得心应手。得亏这树已经被栽好了。”他笑着说：“是啊，现在只知道读书、学习，最基本的工具都用的不顺畅了。”</w:t>
      </w:r>
    </w:p>
    <w:p>
      <w:pPr>
        <w:pStyle w:val="Normal"/>
        <w:ind w:firstLine="420"/>
        <w:rPr/>
      </w:pPr>
      <w:r>
        <w:rPr/>
        <w:t>在完成劳作后，我们为种植的树挂上了我们制作的宣传牌。看着松好土的桂花树，内心发出了学生现在想德智体美劳统统具备还真是一件不容易的事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9:21:00Z</dcterms:created>
  <dc:creator>Administrator</dc:creator>
  <dc:description/>
  <dc:language>en-US</dc:language>
  <cp:lastModifiedBy>心空间1422857981</cp:lastModifiedBy>
  <dcterms:modified xsi:type="dcterms:W3CDTF">2019-03-18T03:08: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